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Q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tilities for Epson LQ 24 pin pr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LQGRAPH.EXE) Create Graphic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QCHAR.EXE) Create Font Sets and/or Single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PRNLQ.EXE) Print IBM Extended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ENV.EXE) Print Addresses on Envelo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arewar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c) copyright 199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avid Ar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rgonau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466 Los Gatos Boulevard #109-3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s Gatos, CA 95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Q Utilities are distributed in shareware.  This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portunity to test and evaluate software before you buy it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y freely distribute unmodified copies of LQ Utilit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you are going to use LQ Utilities please enclose a check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ey order for $25.  You will receive the registered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Q Utilities which will remove the shareware introduc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d your name to the Argonaut Systems mailing list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eep you informed of new releases and new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LQGRAP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0 LQGRAPH..................................................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1 INTRODUCTION...........................................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2 PREREQUISITES..........................................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3 GETTING STARTED........................................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4 RECALL EXISTING DISK FILE..............................1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5 EDIT OR CREAGED NEW GRAPHIC............................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6 PRINT GRAPHIC..........................................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7 PRINT LETTERHEAD STYLE (A &amp; B).........................2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.8 PRINT ENVELOPE.........................................3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9 SAVE TO DISK FILE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EXIT..................................................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LQCHAR........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INTRODUCTION.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PREREQUISITES..........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GETTING STARTED.....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4 RECALL CHARACTER FROM DISK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5 EDIT OR CREATE NEW CHARACTER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6 SELECT PRINT STYLE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7 PRINT CHARACTER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8 SAVE SINGLE CHARACTER ON DISK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9 CREATE FONT SET ON DISK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0 EDIT FONT SET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1 PRINT FONT SET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2 DISPLAY ASCII CODES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3 EXIT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PRNLQ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INTRODUCTION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PREREQUISTITES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3 GETTING STARTED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4 USING PRNLQ WITH PCWRITE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EN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INTRODUCTION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PREREQUISITES...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GETTING STARTED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FILES...................................................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LICENSE AGREEMENT.......................................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ORDER FORM..............................................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LQ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  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QGRAPH enables one to create a graphic logo that may be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 Epson 24 pin LQ series printer.  This is a labor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ss if you follow the technique described in the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.  The resultant graphic may be as large as 3/8" x 3"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 may be printed any where on the paper or you may use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predesigned letterhead formats or an envelop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2  PREREQUI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QGRAPH requires a computer with MS- or PC-DOS, an EGA card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and, of course, an Epson LQ compatible 24 pin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3  GETTING STAR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LQGRAPH [Enter] or LQGRAPH filename [Enter], where fil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he name of file which contains a previously created graphic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will display a menu with the following choi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Recall existing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  Edit or create new 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 Print 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  Print letterhead style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:  Print letterhead styl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:  Print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:  Save to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: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a selection by pressing the letter preceding the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 or by moving the cursor with the arrow keys or mous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desired choice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4  RECALL EXISTING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call a previously saved graphic from a disk file pres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initial menu is displayed.  A prompt request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will appear on the screen.  Type the desired fil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Enter.  The filename prompt will be erased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 access is completed.  "LOGO" is the filename of a s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 included with LQ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5  EDIT OR CREATE NEW GRAPH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or create a new graphic by pressing B when the ini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s on the screen.  The monitor will now display a gri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Edit Mode".  The grid will display the first page of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 that is currently in memory.  The complete graph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consists of six pages.  The arrow display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id is moved by the mou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left mouse button to indicate where a d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be printed in the graphic.  The grid square at the poin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use cursor arrow will be colored red.  Press the right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ton to erase a dot that has already been selected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.  The grid square at the point of the mouse cursor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colored cyan or background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"Utility Mode" by pressing Enter or the middle butt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three button mouse.  This mode permits changing page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 display, erasing the graphic from memory, view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graphic, selecting mouse sensitivity and return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iti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PgUp or PgDn keys to sequence through the pages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phic or press Ins key to select a specific page. 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Ins key a prompt will appear for a page numb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desired page number to display.  Enter 0 to displa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graphic, i.e., all pages simultaneously in a small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Del key to erase the current graphic from memory as well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Esc key to change the mouse sensitivity.  The sele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H for high sensitivity, M for medium sensitivity and L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sensitivity.  Medium sensitivity is the defaul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"Edit Mode" by pressing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d to return to initi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6  PRINT GRAPH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C to print the graphic at any location on the pa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s for the location in inches from the top and left edg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age will appear.  After entering these values the graphi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7  PRINT LETTERHEAD STYLE (A &amp; 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re are two predesigned letterhead styles available.  Styl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s the graphic in the upper left corner of the page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uble underline across the entire page.  The address is prin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neath the double underline.  Style B prints the graphic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e location as in style A, but the address is printed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tom of the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D or E to select style A or B respectively.  A new add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 previously saved address may be entered at this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ltiple copies of the letterhead may be printed by enter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for the number of copies des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8  PRINT ENVELO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e print envelope function by pressing F.  Thi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the reduced graphic in the upper left corner with condens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9  SAVE TO DIS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creating a graphic you may save it on disk by pressing G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ompted for a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10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DOS by pressing 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LQCH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imes it is desirable to print a document in a comple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fferent font from those supplied by the printer manufacture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a symbol or logo not available with the printer.  LQCH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a font and character creating utility for Epson 24 pin LQ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 printers that will enable you to solve these task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V is a sample sans serif font set included with LQCHA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be used as is or may be modified to meet your requi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2  PREREQUI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QCHAR requires a computer with MS- or PC-DOS, an EGA card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and, of course, an Epson LQ compatible 24 pin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3  GETTING STA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LQCHAR [Enter].  The program will display a menu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ing choices: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:  Recall character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:  Edit or create new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  Select pri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:  Prin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:  Save single character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:  Create font set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:  Edit fon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:  Print fon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:  Display ASCII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: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ke a selection by pressing the letter preceding the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 or by moving the cursor with the arrow keys or mous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ight the desired choice and press E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4  RECALL CHARACTER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call a previously saved character form a disk file pres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initial menu is displayed.  A prompt request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name will appear on the screen.  Type the desired fil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Enter.  The filename prompt will be erased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ccess is comp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5  EDIT OR CREATE NEW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ify or create a new character by pressing B when the ini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is on the screen.  The monitor will now display a gri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Edit Mode".  The grid will display any character t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rently in memory.  The arrow displayed on the grid is mov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u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left mouse button to indicate where a dot i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in the graphic.  The grid square at the poin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use cursor arrow will be colored red.  Press the right m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ton to erase a dot that has already been selected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.  The grid square at the point of the mouse cursor ar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colored cyan or background col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ipulate the image on the grid with the following keys: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the PgUp keys to flip the image upside dow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 PgDn to reverse or mirror imag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e the arrow keys to move image on grid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"Utility Mode" by pressing Enter or the middle butt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a three button mouse.  This mode permits selecting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yle, erasing the character from memory, viewing a reduced siz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age of the character, selecting mouse sensitivity and retur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initial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Del key to erase the current character from memory as we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Ins key to view a reduced size image of the character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PgUp to select a print style.  The default print sty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ortional which is a maximum of 37 columns.  Draft font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which uses a maximum of nine columns.  LQ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s 29 columns or 23 columns for 10 CPI or 12 CP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ively.  Superscripts and subscripts provide seven colum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raft, 23 columns for LQ and proportional styl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PgDn key to change the mouse sensitivity.  The selec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H for high sensitivity, M for medium sensitivity and L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sensitivity.  Medium sensitivity is the default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 to the "Edit Mode" by pressing H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End to return to initial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6  SELECT PRINT STY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C to select the print style.  The default print styl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portional which is a maximum of 37 columns.  Draft font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ed which uses a maximum of nine columns.  LQ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vides 29 columns or 23 columns for 10 CPI or 12 CPI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ectively.  Superscripts and subscripts provide seven colum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draft, 23 columns for LQ and proportional styles.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electing the desired print style the screen will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ximum columns available and prompt for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lumns to the left and right of the character.  Ther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tant spaces (columns) between characters for all print sty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ept propor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7  PRINT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D to print the character three times.  The characte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multiple times to allow one to determine if the spac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characters is corr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8  SAVE SINGLE CHARACTER ON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ingle character may be saved on disk by pressing E.  This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saved in ASCII format with the numbers represen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delimited by commas.  This data may be incorpora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"DATA" statement in a BASIC program if desired.  These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may be recalled at a later time to develop a comple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nt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9  CREATE FONT SET ON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reate a font set of multiple letters or characters press F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will prompt for a filename.  You may enter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place the ASCII decimal numbers from 33 through 127. 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that is not replaced by a character you create will re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ame as the default printer character set.  After sav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font set file a prompt will ask if the font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complete.  If your response is affirmative the fil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osed with codes that end the font set.  You may load a font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enerated by LQCHAR into the printer by typ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filename PRN [Enter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0  EDIT FON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existing font set on disk may be edited by pressing G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mpt for the filename of the font set will appear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ollowed b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dd character; (E)dit character; (R)eplace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A to add a new character that you have created to the fo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.  Press E to edit an existing character in the font se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R to replace an existing character in the font set with o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pressing A, E or R you will be prompted for the ASCII c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character you wish to operate on in the font set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ly ASCII codes permitted are decimal numbers between 33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7.  If you would like to view the complete ASCII list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press 0 instead of a number between 33 and 127.  ent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red number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chosen to edit an existing character in the font 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will display the grid with the character superimpos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use all the tools available in creating a new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described in 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1  PRINT FON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 a complete font set from disk with the character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replace press H.  The default printer characters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for any character for which there is no character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2  DISPLAY ASCII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I to display the ASCII decimal codes from 33 through 12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ir correspondin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13 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J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PRNL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y Epson 24 pin LQ series printers do not print the IB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ded ASCII characters with decimal values greater than 127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out expensive plug-in modules.  Instead of the IBM ext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, these printers print italics for these codes. 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text files that include boxes, borders, mathematic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mulas or foreign language characters you get an unread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result that has italic characters instead of the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mbols.  PRNLQ solves this printing problem easil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conomically by creating these IBM extended characters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.  PRNLQ may also be used to load the IBM extend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so that documents may be printed using PC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2  PREREQUI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NLQ requires a computer with MS- or PC-DOS and, of course,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pson LQ compatible 24 pin pri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3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time that PRNLQ is to be used since the printer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turned on type PRNLQ [Enter].  This will load the IBM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tended characters into the printer RAM.  Following the loa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inter RAM a prompt for a filename you wish to prin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on the screen.  Enter a filename that you wish to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contains ASCII codes greater than 159.  If you do not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name the program return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long as the printer is not turned off or a new font set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into the printer RAM it is not necessary to reload the 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IBM extended characters.  Type PRNLQ filename [Enter]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the file without reloading the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4  USING PRNLQ WITH PC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enable PCWRITE to use the extended characters when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load the extended character set into the printer RAM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PRNLQ [Enter].  Press enter when prompted for a file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PCWRITE to edit your PR.DEF fil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Add $S10= 27,51,24 to the file.  This permits chang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 spacing to 24/180" which is necessary to obtain boxe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rders that have no gaps in the print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Add statements for ASCII characters from 160 through 254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typical example $160= 27,37,1,33,27,37,0 ...$254=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7,37,1,127,27,37,0 to the file.  When an ASCII code 160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countered in the PCWRITE file the printer will be sent cod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e user defined character substituted for ASCII charac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3.  Following the printing of the character the printer is s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 to return to the default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 the following codes to the top of the PCWRITE file you wis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rint: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g.S:1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 g.L:5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1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many Epson 24 pin LQ compatible printers a narrow envelo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erted in the printer will not operate the PAPER OUT switch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order to print addresses on the envelope it is necessar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nually defeat the PAPER OUT switch.  ENV permits one to ins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siness size envelopes lengthwise into the printer and pri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ress sideway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2  PREREQUISI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 requires a computer with MS- or PC-DOS and, of course,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pson LQ compatible 24 pin printer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3  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time that ENV is to be used since the printer has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ed on type ENV [Enter].  This will load the sideway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into the printer RAM.  Following the loading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RAM a prompt for a filename or manual address entr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 on the screen.  Enter a filename that contains the add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print or enter the "return" and "send to" address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ime.  If you do not enter a filename or address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s to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long as the printer is not turned off or a new font set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into the printer RAM it is not necessary to reload the 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sideways characters.  Type ENV filename [Enter] to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 without reloading the characte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s included with LQUTIL ar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QUTIL.DOC      This file.  Instructions for LQ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QGRAPH.EXE     Create a graphic logo; print letter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            Sample graphic file for use with LQ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        Letterhead address file for use with LQ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NV         Envelope address file for use with LQGRAP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QCHAR.EXE      Create and/or modify fonts and special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NLQ.EXE       Print IBM extended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V            Sample sans serif font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V.EXE         Print addresses on business size envelop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dew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            Sample address file for use with E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QUTIL software is copyrighted by Argonaut Systems.  Un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laws there are penalties for making unauthoriz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ies.  You may make copies of the shareware version and fre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 these copies.  Any copy you make must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roduction of the copyright not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onaut Systems makes no express or implied warranty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which is provided solely on an "as is" basi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onaut Systems disclaims all conditions and warranti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expressed or implied with regard to the softwar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luding all implied conditions or warranti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rchantability and fitness for a particular purpo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gonaut Systems shall not have any liability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ponsibility of any kind including special, indirect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sequential damages, arising out of or resulting from s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ftware or the use or modification thereof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onaut Systems                                    ORDER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me a copy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 LQUTIL utilities for Epson 24 pin printers   $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 Sales Call Reports/Customer List (SCR)       $3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 XYPlot (XYP) Complex data XY graphics        $25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 Prospect List and Analysis (PLAN)            $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 Advertising Response Manager (ARM)           $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 Sales Commission Tracker (SCT)               $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 Sales Reporter (SALES)                       $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 Quote Maker (QUOTE)                          $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 Field Sales Manager (FSM)                   $18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 Representative Management System (RMS)      $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 Demo Versions (title)_______________________ $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ll software includes registration, online manual, addi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, update and new release notific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[ ]  I need more information on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 residents add 7% t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 ]  Check or money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one (____)___________________________ext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ture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______________________________Title_______________M/S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___________________________________State_____Zip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please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466 Los Gatos Boulevard #109-314  Los Gatos, CA 9503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408) 867-50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